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«КУЗЬМ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прибора в эксплуатацию №___ от «____» __________20____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требителя: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энергоснабжения (адрес) 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средств учета 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принадлежность электросчетчика 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ый счетчик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__________________, № _______________________, показания ______________________,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точности:_______,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. число__________об.</w:t>
      </w:r>
      <w:r>
        <w:rPr>
          <w:rFonts w:cs="Times New Roman" w:ascii="Times New Roman" w:hAnsi="Times New Roman"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.ток:______________,А,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.напр._____________,В,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:____________, дата поверки: _________________,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пломбы: крышка зажимной колодки  электросчетчика______________________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ста:___________________________________________________________________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чета установленного счетчика соответствует инструкции завода – изготовителя счетчиков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снятого (установленного) счетчика, номера и коэффициент трансформаторов тока, места наложения контрольных пломб и марок соответствуют записи, что подтверждается подписью представителя Потребите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сохранность счетчика, пломб, марок, исправное техническое состояния трансформаторов тока, целостность переходных контактов в цепях учета и проводов, питающих электросчетчик, несет Потребитель. Один экземпляр акта вручается представителю Потребител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НТ «Кузьминка»                                              Потребител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8:00Z</dcterms:created>
  <dc:creator>Светлана</dc:creator>
  <dc:description/>
  <cp:keywords/>
  <dc:language>en-US</dc:language>
  <cp:lastModifiedBy>Alex</cp:lastModifiedBy>
  <dcterms:modified xsi:type="dcterms:W3CDTF">2025-06-11T13:38:00Z</dcterms:modified>
  <cp:revision>2</cp:revision>
  <dc:subject/>
  <dc:title/>
</cp:coreProperties>
</file>